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440"/>
        <w:gridCol w:w="1700"/>
        <w:gridCol w:w="440"/>
        <w:gridCol w:w="170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1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Rioja y Murc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stilla-La Mancha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taluña, C. Valenciana y Galic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