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left="24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8"/>
        </w:rPr>
        <w:t>JULIO</w:t>
      </w:r>
      <w:r>
        <w:rPr>
          <w:rFonts w:ascii="Verdana" w:hAnsi="Verdana"/>
          <w:b/>
          <w:spacing w:val="13"/>
          <w:w w:val="100"/>
          <w:sz w:val="38"/>
        </w:rPr>
        <w:t xml:space="preserve"> </w:t>
      </w:r>
      <w:r>
        <w:rPr>
          <w:rFonts w:ascii="Verdana" w:hAnsi="Verdana"/>
          <w:b/>
          <w:spacing w:val="-4"/>
          <w:w w:val="100"/>
          <w:sz w:val="38"/>
        </w:rPr>
        <w:t>2025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376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06"/>
        <w:gridCol w:w="1416"/>
        <w:gridCol w:w="1419"/>
        <w:gridCol w:w="7034"/>
      </w:tblGrid>
      <w:tr>
        <w:trPr>
          <w:trHeight w:val="51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9"/>
              </w:rPr>
            </w:pPr>
            <w:r>
              <w:rPr>
                <w:rFonts w:ascii="Verdana" w:hAnsi="Verdana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9" w:right="43" w:firstLine="64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9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9"/>
              </w:rPr>
              <w:t>Semana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4" w:hanging="0"/>
              <w:jc w:val="center"/>
              <w:rPr/>
            </w:pPr>
            <w:r>
              <w:rPr>
                <w:rFonts w:ascii="Verdana" w:hAnsi="Verdana"/>
                <w:b/>
                <w:spacing w:val="-4"/>
                <w:w w:val="100"/>
                <w:sz w:val="19"/>
              </w:rPr>
              <w:t>Fech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5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19"/>
              </w:rPr>
              <w:t>Día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7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9"/>
              </w:rPr>
              <w:t>Planning</w:t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ju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80" w:right="720" w:gutter="0" w:header="0" w:top="300" w:footer="652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10151110</wp:posOffset>
              </wp:positionV>
              <wp:extent cx="300355" cy="304800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" cy="304920"/>
                        <a:chOff x="0" y="0"/>
                        <a:chExt cx="30024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240" cy="9216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3002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0.25pt;margin-top:799.3pt;width:23.65pt;height:24pt" coordorigin="10605,15986" coordsize="473,48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70370</wp:posOffset>
              </wp:positionH>
              <wp:positionV relativeFrom="page">
                <wp:posOffset>10161270</wp:posOffset>
              </wp:positionV>
              <wp:extent cx="240030" cy="6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5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5.5pt;mso-wrap-distance-left:5.7pt;mso-wrap-distance-right:5.7pt;mso-wrap-distance-top:5.7pt;mso-wrap-distance-bottom:5.7pt;margin-top:800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5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10269220</wp:posOffset>
              </wp:positionV>
              <wp:extent cx="20320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5pt;mso-wrap-distance-left:5.7pt;mso-wrap-distance-right:5.7pt;mso-wrap-distance-top:5.7pt;mso-wrap-distance-bottom:5.7pt;margin-top:808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44470</wp:posOffset>
              </wp:positionH>
              <wp:positionV relativeFrom="page">
                <wp:posOffset>10284460</wp:posOffset>
              </wp:positionV>
              <wp:extent cx="20218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809.8pt;mso-position-vertical-relative:page;margin-left:21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9:00Z</dcterms:created>
  <dc:creator>www.calendario-ok.com</dc:creator>
  <dc:description/>
  <dc:language>en-US</dc:language>
  <cp:lastModifiedBy/>
  <dcterms:modified xsi:type="dcterms:W3CDTF">2024-12-16T12:52:00Z</dcterms:modified>
  <cp:revision>0</cp:revision>
  <dc:subject>✅ Descargar plantilla de calendario JULIO 2025 para hacer PLANNING【GRATIS】Calendario JULIO 2025 para hacer agenda y planes del mes IMPRIMIR en PDF gratis. Descargar CALENDARIO JULIO 2025 en PDF, JPG, WORD, EXCEL.</dc:subject>
  <dc:title>▷ JULIO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5FA5983312AB46EBBBF1A1FE517C409C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