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JULIO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7:00Z</dcterms:created>
  <dc:creator>www.calendario-ok.com</dc:creator>
  <dc:description/>
  <dc:language>en-US</dc:language>
  <cp:lastModifiedBy/>
  <dcterms:modified xsi:type="dcterms:W3CDTF">2024-12-16T12:25:00Z</dcterms:modified>
  <cp:revision>0</cp:revision>
  <dc:subject>✅ Descargar plantilla de calendario JULIO 2025 para AHORRAR TINTA de la impresora【GRATIS】Calendario JULIO 2025 modo eco para IMPRIMIR en PDF gratis. Descargar CALENDARIO JULIO 2025 en PDF, JPG, WORD, EXCEL.</dc:subject>
  <dc:title>▷ JULIO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AAE3658FA1494F75B6AD8FE2D8C8CF74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