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JULI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www.calendario-ok.com</dc:creator>
  <dc:description/>
  <dc:language>en-US</dc:language>
  <cp:lastModifiedBy/>
  <dcterms:modified xsi:type="dcterms:W3CDTF">2024-12-16T14:04:00Z</dcterms:modified>
  <cp:revision>0</cp:revision>
  <dc:subject>✅ Descargar plantilla de calendario JULIO 2025 con FIESTAS NACIONALES【GRATIS】Calendario JULIO 2025 con fiestas nacionales para IMPRIMIR en PDF gratis. Descargar CALENDARIO JULIO 2025 en PDF, JPG, WORD, EXCEL.</dc:subject>
  <dc:title>▷ JULI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1D07C75560AA425CA428CAF07F2451CB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