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20"/>
        <w:gridCol w:w="1420"/>
        <w:gridCol w:w="7000"/>
      </w:tblGrid>
      <w:tr>
        <w:trPr>
          <w:trHeight w:val="532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JULIO 2022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ju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2460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2460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78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80" w:right="88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