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8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JULIO 202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460"/>
        <w:gridCol w:w="1660"/>
        <w:gridCol w:w="420"/>
        <w:gridCol w:w="1680"/>
        <w:gridCol w:w="440"/>
        <w:gridCol w:w="1680"/>
        <w:gridCol w:w="2100"/>
      </w:tblGrid>
      <w:tr>
        <w:trPr>
          <w:trHeight w:val="408" w:hRule="atLeast"/>
        </w:trPr>
        <w:tc>
          <w:tcPr>
            <w:tcW w:w="212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460" w:type="dxa"/>
            <w:tcBorders>
              <w:top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2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168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0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5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</w:tr>
      <w:tr>
        <w:trPr>
          <w:trHeight w:val="128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16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168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</w:tr>
      <w:tr>
        <w:trPr>
          <w:trHeight w:val="1226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060" w:right="1000" w:gutter="0" w:header="0" w:top="311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