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a Rioja y Murc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astilla-La Manch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Cataluña, C. Valenciana y Galic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