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FEBRERO 2026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2200"/>
        <w:gridCol w:w="2020"/>
        <w:gridCol w:w="2140"/>
        <w:gridCol w:w="210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8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330"/>
              <w:ind w:left="8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52620</wp:posOffset>
            </wp:positionV>
            <wp:extent cx="938276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320"/>
      </w:tblGrid>
      <w:tr>
        <w:trPr>
          <w:trHeight w:val="31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14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21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Objetivos del mes</w:t>
            </w:r>
          </w:p>
        </w:tc>
      </w:tr>
      <w:tr>
        <w:trPr>
          <w:trHeight w:val="1346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9017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