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FEBRERO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11" w:after="1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7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5:00Z</dcterms:created>
  <dc:creator>www.calendario-ok.com</dc:creator>
  <dc:description/>
  <dc:language>en-US</dc:language>
  <cp:lastModifiedBy/>
  <dcterms:modified xsi:type="dcterms:W3CDTF">2024-12-16T12:26:00Z</dcterms:modified>
  <cp:revision>0</cp:revision>
  <dc:subject>✅ Descargar plantilla de calendario FEBRERO 2025 para AHORRAR TINTA de la impresora【GRATIS】Calendario FEBRERO 2025 modo eco para IMPRIMIR en PDF gratis. Descargar CALENDARIO FEBRERO 2025 en PDF, JPG, WORD, EXCEL.</dc:subject>
  <dc:title>▷ FEBRER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D93E712B7904563B3E6B7874658CB3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