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5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FEBRERO</w:t>
      </w:r>
      <w:r>
        <w:rPr>
          <w:rFonts w:ascii="Verdana" w:hAnsi="Verdana"/>
          <w:b/>
          <w:spacing w:val="-4"/>
          <w:w w:val="100"/>
          <w:sz w:val="40"/>
        </w:rPr>
        <w:t xml:space="preserve"> 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7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32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25640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2pt;width:22.7pt;height:25.1pt" coordorigin="15487,11064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3707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1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184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3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6661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3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0:00Z</dcterms:created>
  <dc:creator>www.calendario-ok.com</dc:creator>
  <dc:description/>
  <dc:language>en-US</dc:language>
  <cp:lastModifiedBy/>
  <dcterms:modified xsi:type="dcterms:W3CDTF">2024-12-16T14:04:00Z</dcterms:modified>
  <cp:revision>0</cp:revision>
  <dc:subject>✅ Descargar plantilla de calendario FEBRERO 2025 con FIESTAS NACIONALES【GRATIS】Calendario FEBRERO 2025 con fiestas nacionales para IMPRIMIR en PDF gratis. Descargar CALENDARIO FEBRERO 2025 en PDF, JPG, WORD, EXCEL.</dc:subject>
  <dc:title>▷ FEBRERO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8737989457D34C2AAF835A6AFB27E1D8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