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5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FEBRERO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25640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2pt;width:22.7pt;height:25.1pt" coordorigin="15487,11064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3707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1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184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3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6661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3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5:00Z</dcterms:created>
  <dc:creator>www.calendario-ok.com</dc:creator>
  <dc:description/>
  <dc:language>en-US</dc:language>
  <cp:lastModifiedBy/>
  <dcterms:modified xsi:type="dcterms:W3CDTF">2024-12-16T10:04:00Z</dcterms:modified>
  <cp:revision>0</cp:revision>
  <dc:subject>✅ Descargar CALENDARIO FEBRERO 2025 en PDF, JPG, WORD, EXCEL. Calendario de FEBRERO 2025 para IMPRIMIR. Plantilla mes de FEBRERO para descargar e imprimir en PDF y JPG 【GRATIS】Descargar plantilla de calendario FEBRERO 2025. Calendario FEBRERO 2025 para IMPRIMIR en PDF. Plantilla de mes de FEBRERO en PDF gratis para hacer apuntes y planes.</dc:subject>
  <dc:title>▷ FEBRERO 2025 calendario 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17E9F5EF35CB44B1B0A5485B27BDB015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