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60"/>
        <w:gridCol w:w="1460"/>
        <w:gridCol w:w="7220"/>
      </w:tblGrid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FEBRERO 202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8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8"/>
              <w:ind w:left="31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</w:t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-feb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w w:val="99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Vier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Lun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7F7F7F"/>
                <w:w w:val="99"/>
                <w:sz w:val="22"/>
              </w:rPr>
              <w:t>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Mart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feb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feb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Jueves</w:t>
            </w:r>
          </w:p>
        </w:tc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9380</wp:posOffset>
            </wp:positionH>
            <wp:positionV relativeFrom="paragraph">
              <wp:posOffset>288290</wp:posOffset>
            </wp:positionV>
            <wp:extent cx="30226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560" w:right="660" w:gutter="0" w:header="0" w:top="37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8"/>
        </w:rPr>
        <w:t>OK</w:t>
      </w:r>
    </w:p>
    <w:sectPr>
      <w:type w:val="nextPage"/>
      <w:pgSz w:w="11906" w:h="16838"/>
      <w:pgMar w:left="4280" w:right="760" w:gutter="0" w:header="0" w:top="3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