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280"/>
        <w:gridCol w:w="18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FEBRERO 20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ind w:left="38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38"/>
              <w:ind w:left="71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.фе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.фев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956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