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FEBRERO 202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4220" w:type="dxa"/>
            <w:gridSpan w:val="2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   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8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