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20"/>
        <w:gridCol w:w="2100"/>
        <w:gridCol w:w="2100"/>
      </w:tblGrid>
      <w:tr>
        <w:trPr>
          <w:trHeight w:val="402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</w:tr>
      <w:tr>
        <w:trPr>
          <w:trHeight w:val="6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193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20" w:gutter="0" w:header="0" w:top="311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580" w:right="1080" w:gutter="0" w:header="0" w:top="311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