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0"/>
        <w:gridCol w:w="1460"/>
        <w:gridCol w:w="7220"/>
      </w:tblGrid>
      <w:tr>
        <w:trPr>
          <w:trHeight w:val="54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FEBRERO 202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8"/>
              <w:ind w:left="31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-feb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7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8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9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9380</wp:posOffset>
            </wp:positionH>
            <wp:positionV relativeFrom="paragraph">
              <wp:posOffset>289560</wp:posOffset>
            </wp:positionV>
            <wp:extent cx="30226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560" w:right="660" w:gutter="0" w:header="0" w:top="377" w:footer="0" w:bottom="10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8"/>
        </w:rPr>
        <w:t>OK</w:t>
      </w:r>
    </w:p>
    <w:sectPr>
      <w:type w:val="nextPage"/>
      <w:pgSz w:w="11906" w:h="16838"/>
      <w:pgMar w:left="4280" w:right="760" w:gutter="0" w:header="0" w:top="377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