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ndalucí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635</wp:posOffset>
                </wp:positionV>
                <wp:extent cx="28829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-0.05pt;width:22.65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