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4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830" w:hanging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  <w:t>Año Nuev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pifanía del Señ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