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420"/>
        <w:gridCol w:w="1420"/>
        <w:gridCol w:w="7000"/>
      </w:tblGrid>
      <w:tr>
        <w:trPr>
          <w:trHeight w:val="53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9"/>
              </w:rPr>
            </w:pPr>
            <w:r>
              <w:rPr>
                <w:rFonts w:eastAsia="Verdana" w:cs="Verdana" w:ascii="Verdana" w:hAnsi="Verdana"/>
                <w:b/>
                <w:sz w:val="39"/>
              </w:rPr>
              <w:t>ENERO 2023</w:t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ind w:left="38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7"/>
              <w:ind w:left="300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01.ян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02.ян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03.ян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04.ян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05.ян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06.ян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07.ян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08.ян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09.ян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.ян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.ян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.ян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.ян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4.ян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5.ян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.ян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.ян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.ян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.ян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.ян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1.ян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2.ян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.ян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.ян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.ян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.ян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.ян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8.ян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9.ян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.ян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1.янв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75070</wp:posOffset>
            </wp:positionH>
            <wp:positionV relativeFrom="paragraph">
              <wp:posOffset>280670</wp:posOffset>
            </wp:positionV>
            <wp:extent cx="293370" cy="9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9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75070</wp:posOffset>
            </wp:positionH>
            <wp:positionV relativeFrom="paragraph">
              <wp:posOffset>24765</wp:posOffset>
            </wp:positionV>
            <wp:extent cx="293370" cy="212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820" w:gutter="0" w:header="0" w:top="376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340" w:right="920" w:gutter="0" w:header="0" w:top="37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