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7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ANUARY 202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2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461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1" w:footer="0" w:bottom="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1" w:footer="0" w:bottom="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