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42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ENERO 2022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5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en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e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