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1620"/>
        <w:gridCol w:w="46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5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2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9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635</wp:posOffset>
            </wp:positionV>
            <wp:extent cx="279400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