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70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JANUARY 2022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7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0"/>
        <w:gridCol w:w="2100"/>
        <w:gridCol w:w="2120"/>
        <w:gridCol w:w="2100"/>
        <w:gridCol w:w="2120"/>
        <w:gridCol w:w="2100"/>
        <w:gridCol w:w="2100"/>
      </w:tblGrid>
      <w:tr>
        <w:trPr>
          <w:trHeight w:val="402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unday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onday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Tuesday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Wednesday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Thursday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2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Friday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aturday</w:t>
            </w:r>
          </w:p>
        </w:tc>
      </w:tr>
      <w:tr>
        <w:trPr>
          <w:trHeight w:val="63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3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</w:tr>
      <w:tr>
        <w:trPr>
          <w:trHeight w:val="1231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</w:tr>
      <w:tr>
        <w:trPr>
          <w:trHeight w:val="1291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</w:tr>
      <w:tr>
        <w:trPr>
          <w:trHeight w:val="1233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</w:tr>
      <w:tr>
        <w:trPr>
          <w:trHeight w:val="1233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</w:tr>
      <w:tr>
        <w:trPr>
          <w:trHeight w:val="1232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31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91930</wp:posOffset>
            </wp:positionH>
            <wp:positionV relativeFrom="paragraph">
              <wp:posOffset>94615</wp:posOffset>
            </wp:positionV>
            <wp:extent cx="281940" cy="313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436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060" w:right="1020" w:gutter="0" w:header="0" w:top="311" w:footer="0" w:bottom="2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884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  <w:sz w:val="19"/>
        </w:rPr>
        <w:t>OK</w:t>
      </w:r>
    </w:p>
    <w:sectPr>
      <w:type w:val="nextPage"/>
      <w:pgSz w:orient="landscape" w:w="16838" w:h="11906"/>
      <w:pgMar w:left="6580" w:right="1080" w:gutter="0" w:header="0" w:top="311" w:footer="0" w:bottom="2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