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2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1640"/>
        <w:gridCol w:w="460"/>
        <w:gridCol w:w="23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0"/>
              </w:rPr>
            </w:r>
          </w:p>
        </w:tc>
      </w:tr>
      <w:tr>
        <w:trPr>
          <w:trHeight w:val="32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-635</wp:posOffset>
            </wp:positionV>
            <wp:extent cx="281940" cy="21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