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ANUARY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1660"/>
        <w:gridCol w:w="48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90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