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86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86"/>
                <w:sz w:val="18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8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