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1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Año Nuev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4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Epifanía del Señor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