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ño Nuev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pifanía del Seño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