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220"/>
        <w:gridCol w:w="20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DICIEMBRE 2026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9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dic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5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dic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di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