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420"/>
        <w:gridCol w:w="1100"/>
        <w:gridCol w:w="320"/>
        <w:gridCol w:w="7000"/>
      </w:tblGrid>
      <w:tr>
        <w:trPr>
          <w:trHeight w:val="53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39"/>
              </w:rPr>
            </w:pPr>
            <w:r>
              <w:rPr>
                <w:rFonts w:eastAsia="Verdana" w:cs="Verdana" w:ascii="Verdana" w:hAnsi="Verdana"/>
                <w:b/>
                <w:sz w:val="39"/>
              </w:rPr>
              <w:t>DICIEMBRE 2024</w:t>
            </w:r>
          </w:p>
        </w:tc>
      </w:tr>
      <w:tr>
        <w:trPr>
          <w:trHeight w:val="164" w:hRule="atLeast"/>
        </w:trPr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7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37"/>
              <w:ind w:left="213" w:hanging="0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3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7"/>
              <w:ind w:left="300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4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-di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-di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93" w:hanging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-di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4-di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4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5-di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6-di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1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7-di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1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8-di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9-di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93" w:hanging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-di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-di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2-di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3-di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1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4-di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1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5-di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6-di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93" w:hanging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-di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-di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-di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0-di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1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1-di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1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2-di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3-di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93" w:hanging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-di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5-di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-di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7-di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1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8-di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1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9-di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5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0-di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93" w:hanging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1-dic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atLeast" w:line="0"/>
              <w:ind w:left="1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75070</wp:posOffset>
            </wp:positionH>
            <wp:positionV relativeFrom="paragraph">
              <wp:posOffset>280670</wp:posOffset>
            </wp:positionV>
            <wp:extent cx="293370" cy="9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9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75070</wp:posOffset>
            </wp:positionH>
            <wp:positionV relativeFrom="paragraph">
              <wp:posOffset>24765</wp:posOffset>
            </wp:positionV>
            <wp:extent cx="293370" cy="212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820" w:gutter="0" w:header="0" w:top="376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sectPr>
      <w:type w:val="nextPage"/>
      <w:pgSz w:w="11906" w:h="16838"/>
      <w:pgMar w:left="4340" w:right="920" w:gutter="0" w:header="0" w:top="37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