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3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Día de la Constitució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18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atividad del Seño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