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4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DICIEMBRE 2023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460"/>
        <w:gridCol w:w="1660"/>
        <w:gridCol w:w="420"/>
        <w:gridCol w:w="1680"/>
        <w:gridCol w:w="440"/>
        <w:gridCol w:w="168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46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2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168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</w:tr>
      <w:tr>
        <w:trPr>
          <w:trHeight w:val="128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