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1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4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ía de la Constitució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nmaculada Concepció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9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Navidad del Señor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