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1420"/>
        <w:gridCol w:w="7000"/>
      </w:tblGrid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AGOSTO 2026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3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ag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3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07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507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2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92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