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right="441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AGOSTO</w:t>
      </w:r>
      <w:r>
        <w:rPr>
          <w:rFonts w:ascii="Verdana" w:hAnsi="Verdana"/>
          <w:b/>
          <w:spacing w:val="17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376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06"/>
        <w:gridCol w:w="1416"/>
        <w:gridCol w:w="1419"/>
        <w:gridCol w:w="7034"/>
      </w:tblGrid>
      <w:tr>
        <w:trPr>
          <w:trHeight w:val="51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9" w:right="43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5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7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go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80" w:right="72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0.25pt;margin-top:799.3pt;width:23.65pt;height:24pt" coordorigin="10605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4470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1:00Z</dcterms:created>
  <dc:creator>www.calendario-ok.com</dc:creator>
  <dc:description/>
  <dc:language>en-US</dc:language>
  <cp:lastModifiedBy/>
  <dcterms:modified xsi:type="dcterms:W3CDTF">2024-12-16T12:51:00Z</dcterms:modified>
  <cp:revision>0</cp:revision>
  <dc:subject>✅ Descargar plantilla de calendario AGOSTO 2025 para hacer PLANNING【GRATIS】Calendario AGOSTO 2025 para hacer agenda y planes del mes IMPRIMIR en PDF gratis. Descargar CALENDARIO AGOSTO 2025 en PDF, JPG, WORD, EXCEL.</dc:subject>
  <dc:title>▷ AGOSTO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CD297194AAD546DF85E6137ADBCFBAD1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