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5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AGOSTO</w:t>
      </w:r>
      <w:r>
        <w:rPr>
          <w:rFonts w:ascii="Verdana" w:hAnsi="Verdana"/>
          <w:b/>
          <w:spacing w:val="-3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1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sunción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 l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Virgen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1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23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31355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65pt;width:22.7pt;height:25.1pt" coordorigin="15487,11073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4342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6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819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8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72325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75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0:00Z</dcterms:created>
  <dc:creator>www.calendario-ok.com</dc:creator>
  <dc:description/>
  <dc:language>en-US</dc:language>
  <cp:lastModifiedBy/>
  <dcterms:modified xsi:type="dcterms:W3CDTF">2024-12-16T14:04:00Z</dcterms:modified>
  <cp:revision>0</cp:revision>
  <dc:subject>✅ Descargar plantilla de calendario AGOSTO 2025 con FIESTAS NACIONALES【GRATIS】Calendario AGOSTO 2025 con fiestas nacionales para IMPRIMIR en PDF gratis. Descargar CALENDARIO AGOSTO 2025 en PDF, JPG, WORD, EXCEL.</dc:subject>
  <dc:title>▷ AGOST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67ADF92C58FE4BF0B27AA8DA740994A1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