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8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AGOST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8" w:right="5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55:00Z</dcterms:created>
  <dc:creator>www.calendario-ok.com</dc:creator>
  <dc:description/>
  <dc:language>en-US</dc:language>
  <cp:lastModifiedBy/>
  <dcterms:modified xsi:type="dcterms:W3CDTF">2024-12-15T22:57:00Z</dcterms:modified>
  <cp:revision>0</cp:revision>
  <dc:subject>✅ Descargar CALENDARIO AGOSTO 2025 en PDF, JPG, WORD, EXCEL. Calendario de AGOSTO 2025 para IMPRIMIR. Plantilla mes de AGOSTO para descargar e imprimir en PDF y JPG 【GRATIS】Descarga la plantilla de AGOSTO 2025 EN BLANCO PARA IMPRIMIR en diferentes formatos para hacer cómodamente tus planes y apuntes. La plantilla del calendario de AGOSTO para hacer horarios está disponible en PDF. También puedes imprimir la plantilla de AGOSTO 2025 en otros formatos tales como JPG, para WORD o para EXCEL. Este calendario organizador de AGOSTO 2025 es ideal para hacer tus planes y apuntes. </dc:subject>
  <dc:title>▷ CALENDARIO【AGOST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