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0"/>
        <w:gridCol w:w="1420"/>
        <w:gridCol w:w="6980"/>
      </w:tblGrid>
      <w:tr>
        <w:trPr>
          <w:trHeight w:val="53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AGOSTO 2024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a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a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079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079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80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80" w:right="90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