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AGOSTO 2024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360"/>
        <w:gridCol w:w="1740"/>
        <w:gridCol w:w="460"/>
        <w:gridCol w:w="1660"/>
        <w:gridCol w:w="420"/>
        <w:gridCol w:w="168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3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8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</w:tr>
      <w:tr>
        <w:trPr>
          <w:trHeight w:val="128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