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82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AGOSTO 2023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20"/>
        <w:gridCol w:w="2100"/>
        <w:gridCol w:w="2120"/>
        <w:gridCol w:w="2120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6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</w:tr>
      <w:tr>
        <w:trPr>
          <w:trHeight w:val="129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unción de la Virgen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