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UGUST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680"/>
        <w:gridCol w:w="400"/>
        <w:gridCol w:w="1700"/>
        <w:gridCol w:w="400"/>
        <w:gridCol w:w="17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6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123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</w:tr>
      <w:tr>
        <w:trPr>
          <w:trHeight w:val="129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123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</w:tr>
      <w:tr>
        <w:trPr>
          <w:trHeight w:val="123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