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6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AGOSTO 2020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40"/>
        <w:gridCol w:w="2140"/>
        <w:gridCol w:w="2140"/>
        <w:gridCol w:w="2140"/>
        <w:gridCol w:w="2140"/>
        <w:gridCol w:w="2160"/>
      </w:tblGrid>
      <w:tr>
        <w:trPr>
          <w:trHeight w:val="401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48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</w:tr>
      <w:tr>
        <w:trPr>
          <w:trHeight w:val="1232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20" w:right="880" w:gutter="0" w:header="0" w:top="30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