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GOST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1660"/>
        <w:gridCol w:w="48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sz w:val="16"/>
              </w:rPr>
            </w:pPr>
            <w:r>
              <w:rPr>
                <w:sz w:val="16"/>
              </w:rPr>
              <w:t>Asunción de la Virgen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635</wp:posOffset>
                </wp:positionV>
                <wp:extent cx="288290" cy="212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-0.05pt;width:22.65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04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