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GOSTO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2140"/>
        <w:gridCol w:w="2140"/>
        <w:gridCol w:w="1660"/>
        <w:gridCol w:w="48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635</wp:posOffset>
                </wp:positionV>
                <wp:extent cx="288290" cy="212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-0.05pt;width:22.65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04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