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ueves San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 Sant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