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ABRIL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00"/>
        <w:gridCol w:w="1680"/>
        <w:gridCol w:w="320"/>
        <w:gridCol w:w="1760"/>
        <w:gridCol w:w="2080"/>
        <w:gridCol w:w="2080"/>
        <w:gridCol w:w="2080"/>
        <w:gridCol w:w="2080"/>
      </w:tblGrid>
      <w:tr>
        <w:trPr>
          <w:trHeight w:val="4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102870</wp:posOffset>
            </wp:positionV>
            <wp:extent cx="26797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2225</wp:posOffset>
            </wp:positionV>
            <wp:extent cx="26797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