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460"/>
        <w:gridCol w:w="1460"/>
        <w:gridCol w:w="7200"/>
      </w:tblGrid>
      <w:tr>
        <w:trPr>
          <w:trHeight w:val="54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40"/>
              </w:rPr>
            </w:pPr>
            <w:r>
              <w:rPr>
                <w:rFonts w:eastAsia="Verdana" w:cs="Verdana" w:ascii="Verdana" w:hAnsi="Verdana"/>
                <w:b/>
                <w:sz w:val="40"/>
              </w:rPr>
              <w:t>ABRIL 2024</w:t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8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Fecha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8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Día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8"/>
              <w:ind w:left="3100" w:hanging="0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Planning</w:t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1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w w:val="99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7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4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5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6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7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8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9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10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1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w w:val="99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7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11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12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13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14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15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16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17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1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w w:val="99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7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18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19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20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21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22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23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24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1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w w:val="99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7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25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26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27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28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29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30-abr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</w:tr>
      <w:tr>
        <w:trPr>
          <w:trHeight w:val="20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37960</wp:posOffset>
            </wp:positionH>
            <wp:positionV relativeFrom="paragraph">
              <wp:posOffset>289560</wp:posOffset>
            </wp:positionV>
            <wp:extent cx="30226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w="11906" w:h="16838"/>
          <w:pgMar w:left="500" w:right="620" w:gutter="0" w:header="0" w:top="377" w:footer="0" w:bottom="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5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7"/>
        </w:rPr>
        <w:t>OK</w:t>
      </w:r>
    </w:p>
    <w:sectPr>
      <w:type w:val="nextPage"/>
      <w:pgSz w:w="11906" w:h="16838"/>
      <w:pgMar w:left="4340" w:right="720" w:gutter="0" w:header="0" w:top="377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