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60"/>
        <w:gridCol w:w="1460"/>
        <w:gridCol w:w="6740"/>
        <w:gridCol w:w="480"/>
      </w:tblGrid>
      <w:tr>
        <w:trPr>
          <w:trHeight w:val="54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ABRIL 2022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2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8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0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2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8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0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1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2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3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4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5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6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1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7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8-abr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9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0-ab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8750</wp:posOffset>
            </wp:positionH>
            <wp:positionV relativeFrom="paragraph">
              <wp:posOffset>9525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3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40" w:right="620" w:gutter="0" w:header="0" w:top="367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320" w:right="720" w:gutter="0" w:header="0" w:top="367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