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BRIL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37"/>
        <w:gridCol w:w="214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