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0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ABRIL 2021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20"/>
        <w:gridCol w:w="222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45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45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45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45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